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the functional equivalent of Borland'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x programs for the IBM CGA (B&amp;W hi-res graphics) but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-C86 C compiler.  The translation was performed as I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use large model structures for a specific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has not been included.  The Turbo Graphix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inexpensive and I would suggest strongly that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programs that you purchase a copy of the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However be careful - Pascal is a strongl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performs type conversions when calling functions.  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form such conversions and you will get garbage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paramete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the Turbo Graphix package for a couple of project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some of the time for the 'quick look' type of wor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perates only in the 2-colour high resolution mode o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or EGA or functional equivalents.  The Turbo Graph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lso supports the Hercules card, and there have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for the very high-resolution mode of the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long the line I will perform a more extensive rewr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to allow colou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